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42545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87/62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17" w:hanging="0"/>
        <w:rPr/>
      </w:pPr>
      <w:r>
        <w:rPr>
          <w:sz w:val="28"/>
        </w:rPr>
        <w:t>О  внесении   дополнения  в  Прогнозный план          (программу)        приватизации имущества муниципального образования «Лотошинский    муниципальный   район Московской области»  на  2014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Федеральным законом от 21.12.2001 №178-ФЗ «О приватизации государственного и муниципального имущества» и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№279/28, Совет депутатов Лотош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 е ш и 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Дополнительно включить в Прогнозный план (программу) приватизации имущества муниципального образования «Лотошинский муниципальный район Московской области» на 2014 год, утвержденный решением Совета депутатов Лотошинского муниципального района от 25.02.2014 №527/55, следующее имуществ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18"/>
        <w:gridCol w:w="2431"/>
        <w:gridCol w:w="1897"/>
        <w:gridCol w:w="2016"/>
        <w:gridCol w:w="14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арактеристика имуществ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ол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емый срок привати-зации</w:t>
            </w:r>
          </w:p>
        </w:tc>
      </w:tr>
      <w:tr>
        <w:trPr>
          <w:trHeight w:val="17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дание склад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Московская область, Лотошинский р-н, п. Лотошино, ул. Заводская, д. 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</w:rPr>
              <w:t>Общая площадь 37,7 кв. м, год постройки 1991, реестровый номер Н114.00035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Одноэтажное кирпичное здание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right="-108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Продажа на конкурсе.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Условия конкурса: реконструкция нежилых зданий в дом детского творчества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8"/>
              </w:rPr>
            </w:pPr>
            <w:r>
              <w:rPr>
                <w:sz w:val="28"/>
              </w:rPr>
              <w:t>Здание прачечн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Московская область, Лотошинский р-н, п. Лотошино, ул. Заводская, д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</w:rPr>
              <w:t>Общая площадь 41,4 кв. м, год постройки 1987, реестровый номер Н114.00056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Одноэтажное кирпичное здание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lotoshino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org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отош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Е Р Н О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зослать: депутатам – 15 экз., Комитету по управлению имуществом – 5 экз. (заверенных), прокурору, газете «Сельская новь</w:t>
      </w:r>
      <w:r>
        <w:rPr>
          <w:sz w:val="32"/>
        </w:rPr>
        <w:t>»,</w:t>
      </w:r>
      <w:r>
        <w:rPr>
          <w:sz w:val="28"/>
        </w:rPr>
        <w:t xml:space="preserve"> юридическому отделу, в дело.</w:t>
      </w:r>
    </w:p>
    <w:sectPr>
      <w:type w:val="nextPage"/>
      <w:pgSz w:w="11906" w:h="16838"/>
      <w:pgMar w:left="144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3:00Z</dcterms:created>
  <dc:creator>Юрий МихалычЪ</dc:creator>
  <dc:description/>
  <cp:keywords/>
  <dc:language>en-US</dc:language>
  <cp:lastModifiedBy>Вера Павловна</cp:lastModifiedBy>
  <cp:lastPrinted>2014-07-15T15:02:00Z</cp:lastPrinted>
  <dcterms:modified xsi:type="dcterms:W3CDTF">2014-07-15T11:03:00Z</dcterms:modified>
  <cp:revision>2</cp:revision>
  <dc:subject/>
  <dc:title>ПРОЕКТ</dc:title>
</cp:coreProperties>
</file>